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</w:t>
      </w:r>
      <w:r>
        <w:rPr>
          <w:b/>
          <w:bCs/>
          <w:sz w:val="24"/>
          <w:szCs w:val="24"/>
        </w:rPr>
        <w:t xml:space="preserve"> Инженерно-Геологические Изыскания в Строительстве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15 июн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4 юридических лиц – членов НП «ИГИС» из 4 членов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Полномочия представителей членов НП «ИГИС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собрания – Васильева Юлия Александро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Васильева Ю.А.,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</w:rPr>
        <w:t xml:space="preserve"> 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 о приеме в члены НП «ИГИС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  <w:t xml:space="preserve">Принять в члены Некоммерческого партнерства ИГИС» следующие юридические лица, </w:t>
      </w:r>
      <w:r>
        <w:rPr>
          <w:sz w:val="22"/>
          <w:szCs w:val="22"/>
        </w:rPr>
        <w:t>выполняющие инженерные изыскания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  <w:szCs w:val="22"/>
        </w:rPr>
        <w:t>ИП Субботин Владимир Владими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ЗАО НАУЧНО-ПРОИЗВОДСТВЕННЫЙ ЦЕНТР КАР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Гео-Комплект-Поволжь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Фирма ДОМО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Коммунжилпроек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АО Волжский подвод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Паллад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ФРОНТ Геолог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Производственная фирма Пергамен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ГЕОЭКО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ЗАО СПЕЦСТРОЙПРОЕКТ+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Автостройсерв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Век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Научно-производственный геологический центр Нед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ЗАО Гидроинжстрой Н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Научно-Производственное Объединение Гидро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58420</wp:posOffset>
            </wp:positionV>
            <wp:extent cx="1669415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745</wp:posOffset>
            </wp:positionH>
            <wp:positionV relativeFrom="paragraph">
              <wp:posOffset>952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2"/>
          <w:szCs w:val="22"/>
        </w:rPr>
        <w:t>Васильева Ю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8645</wp:posOffset>
            </wp:positionH>
            <wp:positionV relativeFrom="paragraph">
              <wp:posOffset>6223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93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собрания ________________________ </w:t>
      </w:r>
      <w:r>
        <w:rPr>
          <w:b/>
          <w:bCs/>
          <w:sz w:val="22"/>
          <w:szCs w:val="22"/>
        </w:rPr>
        <w:t>Жукова Л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Самусевич</dc:creator>
  <dc:description/>
  <cp:keywords/>
  <dc:language>en-US</dc:language>
  <cp:lastModifiedBy>Тютинов</cp:lastModifiedBy>
  <cp:lastPrinted>2009-11-30T09:22:00Z</cp:lastPrinted>
  <dcterms:modified xsi:type="dcterms:W3CDTF">2019-07-18T12:19:00Z</dcterms:modified>
  <cp:revision>15</cp:revision>
  <dc:subject/>
  <dc:title>Протокол № 1</dc:title>
</cp:coreProperties>
</file>